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__Fieldmark__0_3933973414"/>
            <w:enabled/>
            <w:ddList>
              <w:result w:val="0"/>
              <w:listEntry w:val="Sozialhilfebehörde"/>
              <w:listEntry w:val="Sozialdienst"/>
              <w:listEntry w:val="Betreu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933973414"/>
      <w:bookmarkStart w:id="1" w:name="__Fieldmark__0_3933973414"/>
      <w:bookmarkEnd w:id="1"/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ind w:right="6945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aufnahme Aufent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933973414"/>
      <w:bookmarkStart w:id="3" w:name="__Fieldmark__2_3933973414"/>
      <w:bookmarkEnd w:id="3"/>
      <w:r>
        <w:rPr/>
      </w:r>
      <w:r>
        <w:rPr/>
        <w:fldChar w:fldCharType="end"/>
      </w:r>
      <w:r>
        <w:rPr/>
        <w:tab/>
        <w:t>Unbekanntem Aufenthalt (Abmeldung pe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933973414"/>
      <w:bookmarkStart w:id="5" w:name="__Fieldmark__4_3933973414"/>
      <w:bookmarkEnd w:id="5"/>
      <w:r>
        <w:rPr/>
      </w:r>
      <w:r>
        <w:rPr/>
        <w:fldChar w:fldCharType="end"/>
      </w:r>
      <w:r>
        <w:rPr/>
        <w:tab/>
        <w:t>Haftentlassung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933973414"/>
      <w:bookmarkStart w:id="7" w:name="__Fieldmark__5_3933973414"/>
      <w:bookmarkEnd w:id="7"/>
      <w:r>
        <w:rPr/>
      </w:r>
      <w:r>
        <w:rPr/>
        <w:fldChar w:fldCharType="end"/>
      </w:r>
      <w:r>
        <w:rPr/>
        <w:tab/>
        <w:t xml:space="preserve">Erledigungsmeldung AfM p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hat sich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N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Name / Vorname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PLZ, Gemeinde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am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meldet</w:t>
      </w:r>
    </w:p>
    <w:p>
      <w:pPr>
        <w:pStyle w:val="Normal"/>
        <w:rPr/>
      </w:pPr>
      <w:r>
        <w:rPr/>
        <w:t>und wurde aufgefordert, sich bei der Koordinationsstelle für Asylbewerber in Liestal zu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uungspers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pel und Unterschrift der Behörde oder beauftrager Dri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128270</wp:posOffset>
                </wp:positionV>
                <wp:extent cx="2171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0.1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229" w:hanging="0"/>
        <w:rPr/>
      </w:pPr>
      <w:r>
        <w:rPr/>
        <w:t>Datum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eser Abschnitt wird von der Koordinationsstelle für Asylbewerber ausgefüll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ben aufgeführte Person hat sich am </w:t>
      </w:r>
      <w:r>
        <w:rPr>
          <w:u w:val="single"/>
        </w:rPr>
        <w:t xml:space="preserve">                      </w:t>
      </w:r>
      <w:r>
        <w:rPr/>
        <w:t xml:space="preserve"> bei der Koordinationsstelle für Asylbewerber gemelde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5880</wp:posOffset>
                </wp:positionV>
                <wp:extent cx="2171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4.4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um, Stempel und Unterschrift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8:00Z</dcterms:created>
  <dc:creator>Fontanilles, Salvador FKD</dc:creator>
  <dc:description/>
  <cp:keywords/>
  <dc:language>en-US</dc:language>
  <cp:lastModifiedBy>Fontanilles, Salvador FKD</cp:lastModifiedBy>
  <cp:lastPrinted>2013-10-22T14:53:00Z</cp:lastPrinted>
  <dcterms:modified xsi:type="dcterms:W3CDTF">2013-10-22T13:38:00Z</dcterms:modified>
  <cp:revision>2</cp:revision>
  <dc:subject/>
  <dc:title>Sozialhilfebehörde</dc:title>
</cp:coreProperties>
</file>